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3"/>
        <w:gridCol w:w="638"/>
        <w:gridCol w:w="2803"/>
        <w:gridCol w:w="82"/>
        <w:gridCol w:w="1506"/>
        <w:gridCol w:w="901"/>
        <w:gridCol w:w="72"/>
        <w:gridCol w:w="1679"/>
        <w:gridCol w:w="74"/>
        <w:gridCol w:w="1397"/>
      </w:tblGrid>
      <w:tr>
        <w:trPr>
          <w:trHeight w:val="347" w:hRule="atLeast"/>
        </w:trPr>
        <w:tc>
          <w:tcPr>
            <w:tcW w:w="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448"/>
            <w:bookmarkStart w:id="1" w:name="2479447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: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Акционерное Общество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: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‎‎ </w:t>
            </w:r>
            <w:r>
              <w:rPr>
                <w:b/>
                <w:color w:val="000000"/>
                <w:sz w:val="20"/>
                <w:szCs w:val="20"/>
              </w:rPr>
              <w:t>АО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*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2" w:hRule="atLeast"/>
        </w:trPr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*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etq.Kancelyariya@mail.ru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*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h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ttps://et</w:t>
            </w: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q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.uz</w:t>
            </w:r>
          </w:p>
        </w:tc>
      </w:tr>
      <w:tr>
        <w:trPr>
          <w:trHeight w:val="333" w:hRule="atLeast"/>
        </w:trPr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 составе наблюдательного совета</w:t>
            </w:r>
          </w:p>
        </w:tc>
      </w:tr>
      <w:tr>
        <w:trPr/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екращения полномочия должностного лица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Ф.И.О. лица или полное наименование доверительного управляющего инвестиционными активами</w:t>
            </w:r>
          </w:p>
        </w:tc>
        <w:tc>
          <w:tcPr>
            <w:tcW w:w="2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 тип акций, </w:t>
              <w:br/>
              <w:t>принадлежащих лицу или доверительному управляющему инвестиционными активами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Мустафаев Улугбек Мавлонович</w:t>
            </w:r>
          </w:p>
        </w:tc>
        <w:tc>
          <w:tcPr>
            <w:tcW w:w="2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40" w:after="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  <w:lang w:eastAsia="ko-KR"/>
              </w:rPr>
              <w:t>Председатель Правления АО «Узбекэнерго»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Курбанов Феруз Мустафаевич</w:t>
            </w:r>
          </w:p>
        </w:tc>
        <w:tc>
          <w:tcPr>
            <w:tcW w:w="2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57" w:right="171" w:hanging="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Начальник управления АО «Узбекэнерго»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Алламурадов Хусниддин Жуманович</w:t>
            </w:r>
          </w:p>
        </w:tc>
        <w:tc>
          <w:tcPr>
            <w:tcW w:w="2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57" w:right="171" w:hanging="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 xml:space="preserve">Главный юрисконсульт </w:t>
              <w:br/>
              <w:t>АО «Уэбекэнерго»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Элмуродов Холик Бобоерович</w:t>
            </w:r>
          </w:p>
        </w:tc>
        <w:tc>
          <w:tcPr>
            <w:tcW w:w="25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57" w:right="171" w:hanging="5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Генеральный директор УП «Узэлектросеть»</w:t>
            </w:r>
          </w:p>
        </w:tc>
        <w:tc>
          <w:tcPr>
            <w:tcW w:w="17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брания (назначения) должностного лица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или полное наименование доверительного управляющего инвестиционными активами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2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 тип акций, </w:t>
              <w:br/>
              <w:t>принадлежащих лицу или доверительному управляющему инвестиционными активами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Игорь Касымович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120"/>
              <w:ind w:left="142" w:hanging="2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Главный инженер </w:t>
            </w:r>
            <w:r>
              <w:rPr>
                <w:sz w:val="18"/>
                <w:szCs w:val="18"/>
                <w:lang w:val="uz-Cyrl-UZ" w:eastAsia="ko-KR"/>
              </w:rPr>
              <w:t xml:space="preserve">АО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Maxsuselektrtarmoqqurilish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улов Дадажон Айнакулович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right="171" w:hanging="0"/>
              <w:contextualSpacing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правления АО «Национальные Электрические Сети»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тонов Ризо Мирзаевич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171" w:firstLine="47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Директор по экономике и финансам АО «Гидроспецстрой»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оев Дильмурод Норбоевич</w:t>
            </w:r>
          </w:p>
        </w:tc>
        <w:tc>
          <w:tcPr>
            <w:tcW w:w="2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44" w:right="171" w:firstLine="166"/>
              <w:contextualSpacing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АО </w:t>
            </w:r>
            <w:r>
              <w:rPr>
                <w:sz w:val="18"/>
                <w:szCs w:val="18"/>
                <w:lang w:val="uz-Cyrl-UZ"/>
              </w:rPr>
              <w:t>“Maxsuselektrtarmoqqurilish”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я об указанных изменениях: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е собрание акционеров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: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19г.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протокола: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8.07.2019г.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 после изменения</w:t>
            </w:r>
          </w:p>
        </w:tc>
      </w:tr>
      <w:tr>
        <w:trPr>
          <w:trHeight w:val="418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Сираджев Алишер Зияевич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КСа  АО»Национальные электрические сети Узбекистана»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Музафаров Абдулахат Абдухамидович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uz-Cyrl-UZ" w:eastAsia="ko-KR"/>
              </w:rPr>
              <w:t xml:space="preserve">И.о. директора А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axsuselektrtarmoqqurilish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ko-KR"/>
              </w:rPr>
              <w:t>Миргалиев Махмуд Масгутович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ko-KR"/>
              </w:rPr>
              <w:t>Частный предприниматель</w:t>
            </w:r>
          </w:p>
          <w:p>
            <w:pPr>
              <w:pStyle w:val="Normal"/>
              <w:widowControl w:val="false"/>
              <w:autoSpaceDE w:val="false"/>
              <w:ind w:right="171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Суворов Игорь Касымович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инженер </w:t>
            </w:r>
            <w:r>
              <w:rPr>
                <w:sz w:val="18"/>
                <w:szCs w:val="18"/>
                <w:lang w:val="uz-Cyrl-UZ" w:eastAsia="ko-KR"/>
              </w:rPr>
              <w:t xml:space="preserve">А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Maxsuselektrtarmoqqurilish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Исакулов Дадажон Айнакулович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Председатель правления АО «Национальные Электрические Сети»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стонов Ризо Мирзаевич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Директор по экономике и финансам АО «Гидроспецстрой»</w:t>
            </w:r>
          </w:p>
        </w:tc>
      </w:tr>
      <w:tr>
        <w:trPr>
          <w:trHeight w:val="313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Хамроев Дильмурод Норбоевич</w:t>
            </w:r>
          </w:p>
        </w:tc>
        <w:tc>
          <w:tcPr>
            <w:tcW w:w="41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right="171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Начальник юридического отдела АО </w:t>
            </w:r>
            <w:r>
              <w:rPr>
                <w:sz w:val="18"/>
                <w:szCs w:val="18"/>
                <w:lang w:val="uz-Cyrl-UZ"/>
              </w:rPr>
              <w:t>“Maxsuselektrtarmoqqurilish”</w:t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2" w:name="2479449"/>
      <w:bookmarkStart w:id="3" w:name="2479449"/>
      <w:bookmarkEnd w:id="3"/>
    </w:p>
    <w:p>
      <w:pPr>
        <w:pStyle w:val="Normal"/>
        <w:ind w:firstLine="851"/>
        <w:jc w:val="both"/>
        <w:rPr>
          <w:vanish/>
          <w:color w:val="339966"/>
          <w:sz w:val="20"/>
          <w:szCs w:val="20"/>
        </w:rPr>
      </w:pPr>
      <w:r>
        <w:rPr>
          <w:vanish/>
          <w:color w:val="339966"/>
          <w:sz w:val="20"/>
          <w:szCs w:val="20"/>
        </w:rPr>
      </w:r>
      <w:bookmarkStart w:id="4" w:name="2479449"/>
      <w:bookmarkStart w:id="5" w:name="2479451"/>
      <w:bookmarkStart w:id="6" w:name="2479449"/>
      <w:bookmarkStart w:id="7" w:name="2479451"/>
      <w:bookmarkEnd w:id="6"/>
      <w:bookmarkEnd w:id="7"/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517" w:type="dxa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8166"/>
        <w:gridCol w:w="3351"/>
      </w:tblGrid>
      <w:tr>
        <w:trPr/>
        <w:tc>
          <w:tcPr>
            <w:tcW w:w="81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3726"/>
              <w:gridCol w:w="4395"/>
            </w:tblGrid>
            <w:tr>
              <w:trPr/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.И.О. руководителя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полнительного органа: </w:t>
                  </w:r>
                </w:p>
              </w:tc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Style16"/>
                    <w:spacing w:lineRule="auto" w:line="276" w:before="280" w:after="0"/>
                    <w:rPr/>
                  </w:pPr>
                  <w:r>
                    <w:rPr>
                      <w:color w:val="000000"/>
                    </w:rPr>
                    <w:t>Нишанов Батир Тохирович</w:t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Ф.И.О. главного бухгалтера:</w:t>
                  </w:r>
                </w:p>
              </w:tc>
              <w:tc>
                <w:tcPr>
                  <w:tcW w:w="4395" w:type="dxa"/>
                  <w:tcBorders/>
                  <w:shd w:fill="FFFFFF" w:val="clear"/>
                </w:tcPr>
                <w:p>
                  <w:pPr>
                    <w:pStyle w:val="Style16"/>
                    <w:spacing w:lineRule="auto" w:line="276" w:before="0" w:after="280"/>
                    <w:rPr>
                      <w:rFonts w:cs="Virtec Times New Roman Uz"/>
                      <w:lang w:val="en-US" w:eastAsia="en-US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Fonts w:cs="Virtec Times New Roman Uz"/>
                      <w:lang w:val="en-US" w:eastAsia="en-US"/>
                    </w:rPr>
                    <w:t>Турсунходжаева Нигора Фуркатовна</w:t>
                  </w:r>
                </w:p>
                <w:p>
                  <w:pPr>
                    <w:pStyle w:val="Style16"/>
                    <w:spacing w:lineRule="auto" w:line="276" w:before="280" w:after="0"/>
                    <w:rPr>
                      <w:rFonts w:cs="Virtec Times New Roman Uz"/>
                      <w:color w:val="000000"/>
                      <w:lang w:val="en-US" w:eastAsia="en-US"/>
                    </w:rPr>
                  </w:pPr>
                  <w:r>
                    <w:rPr>
                      <w:rFonts w:cs="Virtec Times New Roman Uz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72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 уполномоченного лица,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местившего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ю на веб-сайте: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95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spacing w:lineRule="auto" w:line="276"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ткова Малика Маллаевна</w:t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ind w:left="-584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ind w:left="-569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ind w:left="-5415" w:hanging="14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ind w:hanging="555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8" w:name="2479451"/>
      <w:bookmarkStart w:id="9" w:name="2479451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6:00Z</dcterms:created>
  <dc:creator>SamLab.ws</dc:creator>
  <dc:description/>
  <cp:keywords/>
  <dc:language>en-US</dc:language>
  <cp:lastModifiedBy>Бахром</cp:lastModifiedBy>
  <cp:lastPrinted>2016-07-01T10:35:00Z</cp:lastPrinted>
  <dcterms:modified xsi:type="dcterms:W3CDTF">2019-07-09T12:24:00Z</dcterms:modified>
  <cp:revision>698</cp:revision>
  <dc:subject/>
  <dc:title>1</dc:title>
</cp:coreProperties>
</file>