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Style w:val="Emphasis"/>
          <w:i w:val="false"/>
          <w:i w:val="false"/>
          <w:color w:val="339966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2"/>
          <w:szCs w:val="22"/>
        </w:rPr>
        <w:t xml:space="preserve">                                                  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03"/>
        <w:gridCol w:w="348"/>
        <w:gridCol w:w="2504"/>
        <w:gridCol w:w="1721"/>
        <w:gridCol w:w="37"/>
        <w:gridCol w:w="488"/>
        <w:gridCol w:w="1350"/>
        <w:gridCol w:w="591"/>
        <w:gridCol w:w="498"/>
        <w:gridCol w:w="1615"/>
      </w:tblGrid>
      <w:tr>
        <w:trPr/>
        <w:tc>
          <w:tcPr>
            <w:tcW w:w="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2479743"/>
            <w:bookmarkStart w:id="1" w:name="2479742"/>
            <w:bookmarkEnd w:id="1"/>
            <w:r>
              <w:rPr>
                <w:color w:val="000000"/>
                <w:sz w:val="20"/>
                <w:szCs w:val="20"/>
              </w:rPr>
              <w:t>1.</w:t>
            </w:r>
            <w:bookmarkEnd w:id="0"/>
          </w:p>
        </w:tc>
        <w:tc>
          <w:tcPr>
            <w:tcW w:w="91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Акционерное Общество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Elektrtarmoq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‎‎</w:t>
            </w:r>
            <w:r>
              <w:rPr>
                <w:b/>
                <w:color w:val="000000"/>
                <w:sz w:val="20"/>
                <w:szCs w:val="20"/>
              </w:rPr>
              <w:t xml:space="preserve">АО 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Elektrtarmoq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иржевого тикера:*</w:t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1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70 г. Ташкент ул. Глинки - 19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70 г. Ташкент ул. Глинки - 19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*</w:t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etq.Kancelyariya@mail.ru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веб-сайт:*</w:t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/>
                <w:color w:val="FF0000"/>
                <w:lang w:val="en-US"/>
              </w:rPr>
              <w:t>h</w:t>
            </w:r>
            <w:r>
              <w:rPr>
                <w:rStyle w:val="Style15"/>
                <w:rFonts w:cs="Arial" w:ascii="Arial" w:hAnsi="Arial"/>
                <w:b/>
                <w:color w:val="FF0000"/>
              </w:rPr>
              <w:t>ttps://et</w:t>
            </w:r>
            <w:r>
              <w:rPr>
                <w:rStyle w:val="Style15"/>
                <w:rFonts w:cs="Arial" w:ascii="Arial" w:hAnsi="Arial"/>
                <w:b/>
                <w:color w:val="FF0000"/>
                <w:lang w:val="en-US"/>
              </w:rPr>
              <w:t>q</w:t>
            </w:r>
            <w:r>
              <w:rPr>
                <w:rStyle w:val="Style15"/>
                <w:rFonts w:cs="Arial" w:ascii="Arial" w:hAnsi="Arial"/>
                <w:b/>
                <w:color w:val="FF0000"/>
              </w:rPr>
              <w:t>.uz</w:t>
            </w:r>
          </w:p>
        </w:tc>
      </w:tr>
      <w:tr>
        <w:trPr/>
        <w:tc>
          <w:tcPr>
            <w:tcW w:w="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1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щественного факта:</w:t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списке аффилированных лиц</w:t>
            </w:r>
          </w:p>
        </w:tc>
      </w:tr>
      <w:tr>
        <w:trPr>
          <w:trHeight w:val="1617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нахождение</w:t>
            </w:r>
          </w:p>
          <w:p>
            <w:pPr>
              <w:pStyle w:val="Style1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то жительство) (почтовый адрес) аффилированного лица</w:t>
            </w:r>
          </w:p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ударство, область, город, район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Количество ценных бумаг (размер доли, паев)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ценных бумаг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обытия</w:t>
            </w:r>
          </w:p>
        </w:tc>
      </w:tr>
      <w:tr>
        <w:trPr>
          <w:trHeight w:val="1561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ое и научно-исследовательское Акционерное общество «Средазэнергосетьпроект»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шкент  ул.Ш.Руставели -4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шё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Дата внесения эмитентом соответствующего изменения в список аффилированных лиц:</w:t>
            </w:r>
          </w:p>
        </w:tc>
        <w:tc>
          <w:tcPr>
            <w:tcW w:w="45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11.2019г. </w:t>
            </w:r>
          </w:p>
        </w:tc>
      </w:tr>
      <w:tr>
        <w:trPr/>
        <w:tc>
          <w:tcPr>
            <w:tcW w:w="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аффилированных лиц</w:t>
            </w:r>
          </w:p>
        </w:tc>
      </w:tr>
      <w:tr>
        <w:trPr>
          <w:trHeight w:val="1204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нахождение (место жительство), 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осударство, область, город, район)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ание, по которому они признаются аффилированными лицами</w:t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наступления основания (-ий)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ind w:left="-2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шанов  Батир Тохирович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 г. Ташкент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19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Сираджев Алишер Зияевич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 г. Ташкент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6.19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Музафаров Абдулахат Абдухамидович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 г. Ташкент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6.19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ko-KR"/>
              </w:rPr>
              <w:t>Миргалиев Махмуд Масгутович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 г. Ташкент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6.19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Игорь Касымович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 г. Ташкент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6.19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улов Дадажон Айнакулович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 г. Ташкент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6.19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онов Ризо Мирзаевич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 г. Ташкент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6.19</w:t>
            </w:r>
          </w:p>
        </w:tc>
      </w:tr>
      <w:tr>
        <w:trPr>
          <w:trHeight w:val="487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роев Дильмурод Норбоевич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 г. Ташкент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6.19</w:t>
            </w:r>
          </w:p>
        </w:tc>
      </w:tr>
      <w:tr>
        <w:trPr>
          <w:trHeight w:val="1118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'zbekiston Respublikasi Davlat aktivlarini boshqarish agentligi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ашкент ул. А. Тимура -6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лицо. 20 и более процентами в Уставном капитале которого владеет  у эмитента АО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3.05.19</w:t>
            </w:r>
          </w:p>
        </w:tc>
      </w:tr>
      <w:tr>
        <w:trPr>
          <w:trHeight w:val="487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xsuselektrtarmoqqurilich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ашкент ул. Таббасум-2а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лицо. 20 и более процентами в Уставном капитале которого владеет  у эмитента АО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00</w:t>
            </w:r>
          </w:p>
        </w:tc>
      </w:tr>
      <w:tr>
        <w:trPr>
          <w:trHeight w:val="487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онерное общество  «4 </w:t>
            </w:r>
            <w:r>
              <w:rPr>
                <w:sz w:val="18"/>
                <w:szCs w:val="18"/>
                <w:lang w:val="en-US"/>
              </w:rPr>
              <w:t>son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ta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chgarmasi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шкентская область Кибрайский район  п/о Таш ГРЭС 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OLE_LINK1"/>
            <w:r>
              <w:rPr>
                <w:sz w:val="18"/>
                <w:szCs w:val="18"/>
              </w:rPr>
              <w:t>Юр.лицо. 20 и более процентами в Уставном капитале которого владеет  эмитент</w:t>
            </w:r>
            <w:bookmarkEnd w:id="2"/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09</w:t>
            </w:r>
          </w:p>
        </w:tc>
      </w:tr>
      <w:tr>
        <w:trPr>
          <w:trHeight w:val="359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ЧирчикМеталлоконструкций»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бекистан  г. Чирчик  ул. Трансформаторов 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лицо. 20 и более процентами в Уставном капитале которого владеет  эмитен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7</w:t>
            </w:r>
          </w:p>
        </w:tc>
      </w:tr>
      <w:tr>
        <w:trPr>
          <w:trHeight w:val="584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О "ФерганаСтройЭнерго"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 г. Фергана ул. Кувасайская -250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лицо. 20 и более процентами в Уставном капитале которого владеет  эмитен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6</w:t>
            </w:r>
          </w:p>
        </w:tc>
      </w:tr>
      <w:tr>
        <w:trPr>
          <w:trHeight w:val="2678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ектно-изыскательское и научно-исследовательское Акционерное общество «Средазэнергосетьпроект»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. Ташкент  ул.Ш.Руставели -41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745" w:leader="none"/>
              </w:tabs>
              <w:spacing w:lineRule="exact" w:line="264" w:before="0" w:after="0"/>
              <w:jc w:val="left"/>
              <w:rPr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</w:t>
              <w:softHyphen/>
              <w:t>деет двадцатью и более процентами в уставном фонде (уставном капитале) этого обществ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19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 «Elektrqishloqqurilich»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ашкент М-У р-н ул. Буюк-Ипак Йули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</w:t>
              <w:softHyphen/>
              <w:t>деет двадцатью и более процентами в уставном фонде (уставном капитале) этого обществ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Ташкент Худудий Электротармоклари корхонаси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. обл. г. Нуравшан ул. МИрзоулугбекская -60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16"/>
                <w:sz w:val="18"/>
                <w:szCs w:val="18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</w:t>
              <w:softHyphen/>
              <w:t>деет двадцатью и более процентами в уставном фонде (уставном капитале) этого обществ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Профессионально управляющая компания «</w:t>
            </w:r>
            <w:r>
              <w:rPr>
                <w:sz w:val="18"/>
                <w:szCs w:val="18"/>
                <w:lang w:val="en-US"/>
              </w:rPr>
              <w:t>Ob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gilmac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mmunal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 г. Ташкент ул. Глинки 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лицо. 20 и более процентами в Уставном капитале которого владеет  эмитен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3</w:t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851"/>
        <w:jc w:val="both"/>
        <w:rPr>
          <w:vanish/>
          <w:color w:val="339966"/>
          <w:sz w:val="20"/>
          <w:szCs w:val="20"/>
        </w:rPr>
      </w:pPr>
      <w:r>
        <w:rPr>
          <w:vanish/>
          <w:color w:val="339966"/>
          <w:sz w:val="20"/>
          <w:szCs w:val="20"/>
        </w:rPr>
      </w:r>
      <w:bookmarkStart w:id="3" w:name="2479746"/>
      <w:bookmarkStart w:id="4" w:name="2479746"/>
      <w:bookmarkEnd w:id="4"/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9286"/>
        <w:gridCol w:w="69"/>
      </w:tblGrid>
      <w:tr>
        <w:trPr/>
        <w:tc>
          <w:tcPr>
            <w:tcW w:w="9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15" w:type="dxa"/>
              </w:tblCellMar>
            </w:tblPr>
            <w:tblGrid>
              <w:gridCol w:w="4583"/>
              <w:gridCol w:w="4658"/>
            </w:tblGrid>
            <w:tr>
              <w:trPr/>
              <w:tc>
                <w:tcPr>
                  <w:tcW w:w="458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.И.О. руководителя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ительного орган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: </w:t>
                  </w:r>
                </w:p>
                <w:p>
                  <w:pPr>
                    <w:pStyle w:val="Style17"/>
                    <w:spacing w:lineRule="auto" w:line="276" w:before="280" w:after="0"/>
                    <w:rPr/>
                  </w:pPr>
                  <w:r>
                    <w:rPr>
                      <w:color w:val="000000"/>
                    </w:rPr>
                    <w:t>Нишанов Батир Тохирович</w:t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Ф.И.О. главного бухгалтера:</w:t>
                  </w:r>
                </w:p>
              </w:tc>
              <w:tc>
                <w:tcPr>
                  <w:tcW w:w="4658" w:type="dxa"/>
                  <w:tcBorders/>
                  <w:shd w:fill="FFFFFF" w:val="clear"/>
                </w:tcPr>
                <w:p>
                  <w:pPr>
                    <w:pStyle w:val="Style17"/>
                    <w:spacing w:lineRule="auto" w:line="276" w:before="0" w:after="280"/>
                    <w:rPr>
                      <w:rFonts w:cs="Virtec Times New Roman Uz"/>
                      <w:lang w:val="en-US" w:eastAsia="en-US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rFonts w:cs="Virtec Times New Roman Uz"/>
                      <w:lang w:val="en-US" w:eastAsia="en-US"/>
                    </w:rPr>
                    <w:t>Арифханова Назима Шавкатовна</w:t>
                  </w:r>
                </w:p>
                <w:p>
                  <w:pPr>
                    <w:pStyle w:val="Style17"/>
                    <w:spacing w:lineRule="auto" w:line="276" w:before="280" w:after="0"/>
                    <w:rPr>
                      <w:rFonts w:cs="Virtec Times New Roman Uz"/>
                      <w:color w:val="000000"/>
                      <w:lang w:val="en-US" w:eastAsia="en-US"/>
                    </w:rPr>
                  </w:pPr>
                  <w:r>
                    <w:rPr>
                      <w:rFonts w:cs="Virtec Times New Roman Uz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8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. уполномоченного лица,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разместившего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формацию на веб-сайте: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зместить на сайте Общества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658" w:type="dxa"/>
                  <w:tcBorders/>
                  <w:shd w:fill="FFFFFF" w:val="clear"/>
                  <w:vAlign w:val="bottom"/>
                </w:tcPr>
                <w:p>
                  <w:pPr>
                    <w:pStyle w:val="Style17"/>
                    <w:spacing w:lineRule="auto" w:line="276"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откова Малика Маллаевна</w:t>
                  </w:r>
                </w:p>
                <w:p>
                  <w:pPr>
                    <w:pStyle w:val="Style17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7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7"/>
                    <w:spacing w:lineRule="auto" w:line="276"/>
                    <w:ind w:left="-584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7"/>
                    <w:spacing w:lineRule="auto" w:line="276"/>
                    <w:ind w:left="-569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7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7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7"/>
                    <w:spacing w:lineRule="auto" w:line="276"/>
                    <w:ind w:left="-5415" w:hanging="14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7"/>
                    <w:spacing w:lineRule="auto" w:line="276"/>
                    <w:ind w:hanging="555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7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7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7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7"/>
                    <w:spacing w:lineRule="auto" w:line="276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" w:type="dxa"/>
            <w:tcBorders/>
            <w:shd w:fill="FFFFFF" w:val="clear"/>
            <w:vAlign w:val="bottom"/>
          </w:tcPr>
          <w:p>
            <w:pPr>
              <w:pStyle w:val="Style17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-58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-569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-541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hanging="55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  <w:bookmarkStart w:id="5" w:name="2479746"/>
      <w:bookmarkStart w:id="6" w:name="2479746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00"/>
      <w:jc w:val="right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4:00Z</dcterms:created>
  <dc:creator>SamLab.ws</dc:creator>
  <dc:description/>
  <dc:language>en-US</dc:language>
  <cp:lastModifiedBy>Bakhodir Halilov</cp:lastModifiedBy>
  <cp:lastPrinted>2019-11-18T13:35:00Z</cp:lastPrinted>
  <dcterms:modified xsi:type="dcterms:W3CDTF">2019-11-18T12:04:00Z</dcterms:modified>
  <cp:revision>2</cp:revision>
  <dc:subject/>
  <dc:title>1</dc:title>
</cp:coreProperties>
</file>