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</w:rPr>
      </w:pPr>
      <w:bookmarkStart w:id="0" w:name="2479199"/>
      <w:r>
        <w:rPr>
          <w:b/>
          <w:bCs/>
          <w:color w:val="00B050"/>
        </w:rPr>
        <w:t>Для размещения на сайте Общества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  <w:t>КВАРТАЛЬНЫЙ ОТЧЕТ ЭМИТЕНТА ПО ИТОГАМ 9 месяцев</w:t>
      </w:r>
    </w:p>
    <w:p>
      <w:pPr>
        <w:pStyle w:val="Normal"/>
        <w:jc w:val="center"/>
        <w:rPr/>
      </w:pPr>
      <w:r>
        <w:rPr>
          <w:b/>
          <w:bCs/>
          <w:color w:val="00B050"/>
        </w:rPr>
        <w:t xml:space="preserve">      </w:t>
      </w:r>
      <w:r>
        <w:rPr>
          <w:b/>
          <w:bCs/>
          <w:color w:val="00B050"/>
        </w:rPr>
        <w:t xml:space="preserve">2019 </w:t>
      </w:r>
      <w:r>
        <w:rPr/>
        <w:t xml:space="preserve">ГОДА </w:t>
      </w:r>
      <w:bookmarkEnd w:id="0"/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4"/>
        <w:gridCol w:w="4965"/>
        <w:gridCol w:w="479"/>
        <w:gridCol w:w="895"/>
        <w:gridCol w:w="955"/>
        <w:gridCol w:w="918"/>
        <w:gridCol w:w="939"/>
      </w:tblGrid>
      <w:tr>
        <w:trPr>
          <w:trHeight w:val="347" w:hRule="atLeast"/>
        </w:trPr>
        <w:tc>
          <w:tcPr>
            <w:tcW w:w="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" w:name="2479201"/>
            <w:bookmarkStart w:id="2" w:name="2479200"/>
            <w:bookmarkEnd w:id="1"/>
            <w:bookmarkEnd w:id="2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кционерное Общество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иржевого тикера:*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дрес </w:t>
            </w:r>
            <w:r>
              <w:rPr>
                <w:sz w:val="20"/>
                <w:szCs w:val="20"/>
              </w:rPr>
              <w:t>электронной почты:*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etq.Kancelyariya@mail.ru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ый веб-сайт:*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h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ttps://et</w:t>
            </w: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q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.uz</w:t>
            </w:r>
          </w:p>
        </w:tc>
      </w:tr>
      <w:tr>
        <w:trPr>
          <w:trHeight w:val="319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служивающего банка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 ПСБ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расчетного счета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80012498100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О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00</w:t>
            </w:r>
          </w:p>
        </w:tc>
      </w:tr>
      <w:tr>
        <w:trPr>
          <w:trHeight w:val="556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СТРАЦИОННЫЕ И ИДЕНТИФИКАЦИОННЫЕ НОМЕРА, ПРИСВОЕННЫЕ: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ирующим органом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40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ом государственной налоговой службы (ИНН)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626 021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, присвоенные органами государственной статистики: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: 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4442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0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ТО: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6287</w:t>
            </w:r>
          </w:p>
        </w:tc>
      </w:tr>
      <w:tr>
        <w:trPr>
          <w:trHeight w:val="556" w:hRule="atLeast"/>
        </w:trPr>
        <w:tc>
          <w:tcPr>
            <w:tcW w:w="2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1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УХГАЛТЕРСКИЙ БАЛАНС ДЛЯ АКЦИОНЕРНЫХ ОБЩЕСТВ </w:t>
              <w:br/>
              <w:t>(тыс. сум)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.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Долгосрочные активы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средства: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ая (восстановительная) стоимость (0100, 03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573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57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зноса (02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634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6728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(балансовая) стоимость (стр. 010-011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9393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9006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альные активы: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ая стоимость (04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амортизации (05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62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(балансовая) стоимость (стр. 020-021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05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инвестиции, всего (стр.040+050+060+070+080), в том числе: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2660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6680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ные бумаги (061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2660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0378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дочерние хозяйственные общества (062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02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зависимые хозяйственные общества (063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и в предприятие с иностранным капиталом (064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инвестиции (069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к установке (07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(0800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дебиторская задолженность (0910, 0920, 0930, 094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тсроченные расходы (0950, 0960, 099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 (стр. 012+022+030+090+100+110+12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4858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5686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Текущие активы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но-материальные запасы, всего (стр.150+160+170+180), в том числе: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3200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3638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запасы (1000, 1100, 1500, 16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3200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3638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ершенное производство (2000, 2100, 2300, 27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товая продукция (28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ы (2900 за минусом 298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удущих периодов (31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88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е расходы (32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ы, всего (стр.220+240+250+260+270+280+290+300+31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23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6396.64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е: просроченная*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купателей и заказчиков (4000 за минусом 49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42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987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обособленных подразделений (411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дочерних и зависимых хозяйственных обществ (412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7250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, выданные персоналу (42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, выданные поставщикам и подрядчикам (43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25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172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ые платежи по налогам и другим обязательным платежам в бюджет (44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98.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учредителей по вкладам в уставный капитал (46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ерсонала по прочим операциям (47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биторские задолженности (48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1000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639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, всего (стр.330+340+350+360), в том числе: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9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4.85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в кассе (50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на расчетном счете (51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9.27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средства в иностранной валюте (52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енежные средства и эквиваленты (5500, 5600, 57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.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инвестиции (58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2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436.24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текущие активы (59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15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 (стр. 140+190+200+210+320+370+38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011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5140.01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активу баланса (стр.130+стр.39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84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0826.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Источники собственных средств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ный капитал (83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984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440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ный капитал (8400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капитал (85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63225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743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упленные собственные акции (8600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спределенная прибыль (непокрытый убыток) (87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38371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23520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ступления (88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ы предстоящих расходов и платежей (89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 (стр.410+420+430-440+450+460+47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6838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1354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язательства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язательства, всего (стр.500+520+530+540+550+560+570+580+59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задолженность поставщикам и подрядчикам (70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задолженность обособленным подразделениям (711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тсроченные доходы (7210, 7220, 723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тсроченные обязательства по налогам и другим обязательным платежам (724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отсроченные обязательства (7250, 729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ы, полученные от покупателей и заказчиков (73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банковские кредиты (781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займы (7820, 7830, 784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лгосрочные кредиторские задолженности (79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е обязательства, всего (стр.610+630+640+650+660+670 +680+690+700+710+720+730+740+750+76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813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9472.01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текущая кредиторская задолженность (стр.610+630+650+670+680+690+700+710+720+76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813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25472.01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ее: просроченная текущая кредиторская задолженность*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ставщикам и подрядчикам (60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979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0842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обособленным подразделениям (611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дочерним и зависимым хозяйственным обществам (612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653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57652 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е доходы (6210, 6220, 623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роченные обязательства по налогам и другим обязательным платежам (624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275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01275 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тсроченные обязательства (6250, 629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авансы (63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6751.01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платежам в бюджет (64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7700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099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страхованию (651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платежам в государственные целевые фонды (652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8300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36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учредителям (66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42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45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по оплате труда (67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347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01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банковские кредиты (681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срочные займы (6820, 6830, 684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24000 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ая часть долгосрочных обязательств (695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кредиторские задолженности (6900 кроме 6950)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1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5171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 (стр.490+60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8132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9472.01</w:t>
            </w:r>
          </w:p>
        </w:tc>
      </w:tr>
      <w:tr>
        <w:trPr/>
        <w:tc>
          <w:tcPr>
            <w:tcW w:w="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пассиву баланса (стр.480+770)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84970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40826.01</w:t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ОТЧЕТ О ФИНАНСОВЫХ РЕЗУЛЬТАТАХ ДЛЯ АКЦИОНЕРНЫХ ОБЩЕСТВ (тыс. сум.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.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оответствующий период прошлого года</w:t>
            </w:r>
          </w:p>
        </w:tc>
        <w:tc>
          <w:tcPr>
            <w:tcW w:w="18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</w:tr>
      <w:tr>
        <w:trPr/>
        <w:tc>
          <w:tcPr>
            <w:tcW w:w="20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(прибыль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убытк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(прибыль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убытки)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выручка от реализации продукции (товаров, работ и услуг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50.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38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реализованной продукции (товаров, работ и услуг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704.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0265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овая прибыль (убыток) от реализации продукции (товаров, работ и услуг) (стр.010-020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654.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36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ериода, всего (стр.050+060+070+080)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676.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9386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реализаци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рас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355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1200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операционные расхо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321.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186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тчетного периода, вычитаемые из налогооблагаемой прибыли в будуще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сновн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167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сновной деятельности (стр.030-040+090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0163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2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7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дивиденд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45.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в виде процен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финансовой аренд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алютных курсовых разни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26.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финансов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финансовой деятельности (стр.180+190+200+210), в том числе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виде процентов по финансовой аренд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тки от валютных курсовых разни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3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от общехозяйственной деятельности (стр.100+110-170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911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езвычайные прибыли и убыт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уплаты налога на прибыль (стр.220+/-230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911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441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алоги и другие обязательные платежи от прибыл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 отчетного периода (стр.240-250-260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911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  <w:bookmarkStart w:id="3" w:name="2479240"/>
      <w:bookmarkStart w:id="4" w:name="2479240"/>
      <w:bookmarkEnd w:id="4"/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bookmarkStart w:id="5" w:name="2479240"/>
      <w:bookmarkStart w:id="6" w:name="2479240"/>
      <w:bookmarkEnd w:id="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5382"/>
        <w:gridCol w:w="3973"/>
      </w:tblGrid>
      <w:tr>
        <w:trPr/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 исполнительного органа: </w:t>
            </w:r>
          </w:p>
        </w:tc>
        <w:tc>
          <w:tcPr>
            <w:tcW w:w="3973" w:type="dxa"/>
            <w:tcBorders/>
            <w:shd w:fill="FFFFFF" w:val="clear"/>
          </w:tcPr>
          <w:p>
            <w:pPr>
              <w:pStyle w:val="Style16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  <w:t>Нишанов Батир Тохирович</w:t>
            </w:r>
          </w:p>
        </w:tc>
      </w:tr>
      <w:tr>
        <w:trPr/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br/>
              <w:t>Ф.И.О. главного бухгалтера:</w:t>
            </w:r>
          </w:p>
        </w:tc>
        <w:tc>
          <w:tcPr>
            <w:tcW w:w="3973" w:type="dxa"/>
            <w:tcBorders/>
            <w:shd w:fill="FFFFFF" w:val="clear"/>
          </w:tcPr>
          <w:p>
            <w:pPr>
              <w:pStyle w:val="Style16"/>
              <w:spacing w:lineRule="auto" w:line="276" w:before="0" w:after="280"/>
              <w:rPr>
                <w:rFonts w:cs="Virtec Times New Roman Uz;Times New Roman"/>
                <w:lang w:val="en-US" w:eastAsia="en-US"/>
              </w:rPr>
            </w:pPr>
            <w:r>
              <w:rPr>
                <w:rFonts w:cs="Virtec Times New Roman Uz;Times New Roman"/>
                <w:lang w:val="en-US" w:eastAsia="en-US"/>
              </w:rPr>
              <w:t>Арифхановна Назима Шавкатовна</w:t>
            </w:r>
          </w:p>
          <w:p>
            <w:pPr>
              <w:pStyle w:val="Style16"/>
              <w:spacing w:lineRule="auto" w:line="276" w:before="280" w:after="0"/>
              <w:rPr>
                <w:rFonts w:cs="Virtec Times New Roman Uz;Times New Roman"/>
                <w:color w:val="000000"/>
                <w:lang w:val="en-US" w:eastAsia="en-US"/>
              </w:rPr>
            </w:pPr>
            <w:r>
              <w:rPr>
                <w:rFonts w:cs="Virtec Times New Roman Uz;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нформацию на веб-сайте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3" w:type="dxa"/>
            <w:tcBorders/>
            <w:shd w:fill="FFFFFF" w:val="clear"/>
            <w:vAlign w:val="bottom"/>
          </w:tcPr>
          <w:p>
            <w:pPr>
              <w:pStyle w:val="Style16"/>
              <w:spacing w:lineRule="auto" w:line="276" w:before="0" w:after="280"/>
              <w:rPr>
                <w:color w:val="000000"/>
              </w:rPr>
            </w:pPr>
            <w:r>
              <w:rPr>
                <w:color w:val="000000"/>
              </w:rPr>
              <w:t>Короткова Малика Маллаевна</w:t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ind w:left="-58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ind w:left="-56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ind w:left="-541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ind w:hanging="55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5:00Z</dcterms:created>
  <dc:creator>SamLab.ws</dc:creator>
  <dc:description/>
  <cp:keywords/>
  <dc:language>en-US</dc:language>
  <cp:lastModifiedBy>User</cp:lastModifiedBy>
  <cp:lastPrinted>2016-10-26T10:35:00Z</cp:lastPrinted>
  <dcterms:modified xsi:type="dcterms:W3CDTF">2019-10-28T08:39:00Z</dcterms:modified>
  <cp:revision>651</cp:revision>
  <dc:subject/>
  <dc:title>КВАРТАЛЬНЫЙ ОТЧЕТ ЭМИТЕНТА ПО ИТОГАМ ПЕРВОГО КВАРТАЛА/ПЕРВОГО ПОЛУГОДИЯ/ ДЕВЯТИ МЕСЯЦЕВ ____ ГОДА </dc:title>
</cp:coreProperties>
</file>