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2479254"/>
      <w:r>
        <w:rPr>
          <w:b/>
          <w:bCs/>
          <w:color w:val="00B050"/>
        </w:rPr>
        <w:t xml:space="preserve">ГОДОВОЙ ОТЧЕТ </w:t>
        <w:br/>
        <w:t>эмитента по итогам 2018</w:t>
      </w:r>
      <w:r>
        <w:rPr/>
        <w:t xml:space="preserve"> года 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bookmarkStart w:id="1" w:name="2479251"/>
            <w:bookmarkStart w:id="2" w:name="2479245"/>
            <w:bookmarkEnd w:id="1"/>
            <w:bookmarkEnd w:id="2"/>
            <w:r>
              <w:rPr>
                <w:color w:val="000000"/>
              </w:rPr>
              <w:t xml:space="preserve">Орган эмитента, утвердивший отчет: Годовое Общее собрание акционеров 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верждения отчета</w:t>
            </w:r>
            <w:r>
              <w:rPr/>
              <w:t>: 28.06.2019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2479263"/>
      <w:bookmarkStart w:id="4" w:name="2479263"/>
      <w:bookmarkEnd w:id="4"/>
    </w:p>
    <w:tbl>
      <w:tblPr>
        <w:tblW w:w="5800" w:type="pct"/>
        <w:jc w:val="left"/>
        <w:tblInd w:w="-91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03"/>
        <w:gridCol w:w="504"/>
        <w:gridCol w:w="82"/>
        <w:gridCol w:w="1917"/>
        <w:gridCol w:w="316"/>
        <w:gridCol w:w="608"/>
        <w:gridCol w:w="1075"/>
        <w:gridCol w:w="762"/>
        <w:gridCol w:w="123"/>
        <w:gridCol w:w="220"/>
        <w:gridCol w:w="313"/>
        <w:gridCol w:w="138"/>
        <w:gridCol w:w="146"/>
        <w:gridCol w:w="503"/>
        <w:gridCol w:w="171"/>
        <w:gridCol w:w="26"/>
        <w:gridCol w:w="417"/>
        <w:gridCol w:w="420"/>
        <w:gridCol w:w="289"/>
        <w:gridCol w:w="135"/>
        <w:gridCol w:w="123"/>
        <w:gridCol w:w="20"/>
        <w:gridCol w:w="417"/>
        <w:gridCol w:w="382"/>
        <w:gridCol w:w="178"/>
        <w:gridCol w:w="620"/>
        <w:gridCol w:w="643"/>
      </w:tblGrid>
      <w:tr>
        <w:trPr>
          <w:trHeight w:val="347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548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lektrtarmoqquri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  <w:lang w:val="en-US"/>
              </w:rPr>
              <w:t>Elektrtarmoqquri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*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веб-сайт:*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Style w:val="Style14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4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4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4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>
          <w:trHeight w:val="305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служивающего банка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Уз ПСБ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20000800124981001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О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0400</w:t>
            </w:r>
          </w:p>
        </w:tc>
      </w:tr>
      <w:tr>
        <w:trPr>
          <w:trHeight w:val="570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Е И ИДЕНТИФИКАЦИОННЫЕ НОМЕРА, ПРИСВОЕННЫЕ: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им органом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000040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м государственной налоговой службы (ИНН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0 626 021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, присвоенные органом государственной статистики: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4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0114442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9000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О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26287</w:t>
            </w:r>
          </w:p>
        </w:tc>
      </w:tr>
      <w:tr>
        <w:trPr>
          <w:trHeight w:val="556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уставного капитала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1</w:t>
            </w:r>
            <w:r>
              <w:rPr>
                <w:color w:val="00B0F0"/>
              </w:rPr>
              <w:t>,</w:t>
            </w:r>
            <w:r>
              <w:rPr>
                <w:color w:val="00B0F0"/>
                <w:lang w:val="en-US"/>
              </w:rPr>
              <w:t>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крытия общий платежеспособност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,7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абсолютной ликвидности: 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,02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собственных и привлеченных средств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,4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новления основных фондов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,01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обственных и заемных средств эмитента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НАЧИСЛЕННЫХ ДОХОДОВ ПО ЦЕННЫМ БУМАГАМ</w:t>
              <w:br/>
              <w:t>В ОТЧЕТНОМ ГОДУ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стым акциям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акцию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ивилегированным акциям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акцию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ным ценным бумагам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ценную бумагу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ценной бумаг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ЮЩАЯСЯ ЗАДОЛЖЕННОСТЬ ПО ВЫПЛАТЕ ДОХОДОВ </w:t>
              <w:br/>
              <w:t>ПО ЦЕННЫМ БУМАГАМ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стым акциям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отчетного периода </w:t>
              <w:br/>
              <w:t>(в сумах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по итогам предыдущих периодов </w:t>
              <w:br/>
              <w:t>(в сумах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08000000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ивилегированным акциям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отчетного периода </w:t>
              <w:br/>
              <w:t>(в сумах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едыдущих периодов </w:t>
              <w:br/>
              <w:t>(в сумах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8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ным ценным бумагам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отчетного периода </w:t>
              <w:br/>
              <w:t>(в сумах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едыдущих периодов </w:t>
              <w:br/>
              <w:t>(в сумах)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 СОСТАВЕ НАБЛЮДАТЕЛЬНОГО СОВЕТА, РЕВИЗИОННОЙ КОМИССИИ ИЛИ ИСПОЛНИТЕЛЬНОГО ОРГАН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зменений</w:t>
            </w:r>
          </w:p>
        </w:tc>
        <w:tc>
          <w:tcPr>
            <w:tcW w:w="141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40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0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 эмитента, принявший решение</w:t>
            </w:r>
          </w:p>
        </w:tc>
        <w:tc>
          <w:tcPr>
            <w:tcW w:w="182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ind w:right="90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бран (назначен) / выведен из состава (уволен, истечение срока полномочий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решения</w:t>
            </w:r>
          </w:p>
        </w:tc>
        <w:tc>
          <w:tcPr>
            <w:tcW w:w="1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ступления к обязанностям</w:t>
            </w:r>
          </w:p>
        </w:tc>
        <w:tc>
          <w:tcPr>
            <w:tcW w:w="141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ералиев Шухрат Гафур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«Узбекэнерго»- Заместитель Председателя Правления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монов Шоюсуф Иноят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Узбекэнерго»- Начальник департамента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мозов Жасурбек Кувад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«Узбекэнерго»- Главный юрисконсульт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дирахманов Абдихами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пенсион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зафаров Абдулахад Абдухамид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bCs/>
                <w:sz w:val="18"/>
                <w:szCs w:val="18"/>
                <w:lang w:eastAsia="ko-KR"/>
              </w:rPr>
              <w:t xml:space="preserve"> СП"UZTONGHONG" –руководитель Представительства</w:t>
            </w:r>
            <w:r>
              <w:rPr>
                <w:bCs/>
                <w:color w:val="FF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брагимов Даврон Рустам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НОУ "Katta tanafus"- Зам. директора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                                     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раджев Алишер Зияеви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sz w:val="18"/>
                <w:szCs w:val="18"/>
                <w:lang w:eastAsia="ko-KR"/>
              </w:rPr>
              <w:t xml:space="preserve"> Советник Председателя Правления </w:t>
              <w:br/>
              <w:t>АО «Узбекэнерго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18                                        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муродов Холик Бобоёр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УП «Узэлектросеть» - Генеральный директор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18                                         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рбанов Феруз Мустафа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«Узбекэнерго»- Начальник у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18                                        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лтанов Аброрхужа Асрорходжа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УП «Узэлектросеть»- Главный инженер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18</w:t>
            </w: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бораков Аъзам Холмуротали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«Узбекэнерго» - Главный юрисконсульт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4.2018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кимов Улугбек Хасан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«Узбекэнерго»-  Заместитель начальника управления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лмуродов Холик Бобоёр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sz w:val="18"/>
                <w:szCs w:val="18"/>
                <w:lang w:eastAsia="ko-KR"/>
              </w:rPr>
              <w:t xml:space="preserve"> Генеральный директор УП «Узэлектросеть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ечение срока полномочий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бораков Аъзам Холмуротали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«Узбекэнерго» - Главный юрисконсульт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ечение срока полномочий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18                                        28.06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иров Сервер Анвар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ООО «Enerjy Transport lines» - директор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06.2018                                       28.06.2018  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 Неймат Джуракул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 «Узбекэнерго»- Начальник ЦФМиВМ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иров Сервер Анвар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ООО «Enerjy Transport lines» - директор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лтанов Аброрхужа Асрорходжа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УП «Узэлектросеть»-гл. инженер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 Неймат Джуракул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 «Узбекэнерго»- Начальник ЦФМиВМСФО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кимов Улугбек Хасан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 АО «Узбекэнерго»-  Заместитель начальника управления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лдашев Шукурулла Назим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ахсусэлектртармоккурилиш»- Генеральный Директор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ден из состав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18                                    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стафаев Улугбек Мавлон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sz w:val="18"/>
                <w:szCs w:val="18"/>
                <w:lang w:eastAsia="ko-KR"/>
              </w:rPr>
              <w:t xml:space="preserve"> Председатель Правления АО «Узбекэнерго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18                                    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афаров Абдулахат Абдухамид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bCs/>
                <w:sz w:val="18"/>
                <w:szCs w:val="18"/>
                <w:lang w:eastAsia="ko-KR"/>
              </w:rPr>
              <w:t xml:space="preserve"> СП"UZTONGHONG" –руководитель Представительства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18                                      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галиев Махмуд Масгут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bCs/>
                <w:sz w:val="18"/>
                <w:szCs w:val="18"/>
                <w:lang w:eastAsia="ko-KR"/>
              </w:rPr>
              <w:t xml:space="preserve"> Частный предприниматель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18                                       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ламурадов Хусниддин Жуман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-</w:t>
            </w:r>
            <w:r>
              <w:rPr>
                <w:sz w:val="18"/>
                <w:szCs w:val="18"/>
                <w:lang w:eastAsia="ko-KR"/>
              </w:rPr>
              <w:t xml:space="preserve"> Главный юрисконсульт </w:t>
              <w:br/>
              <w:t>АО «Уэбекэнерго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18                                       23.11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муродов Холик Бобое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 –</w:t>
            </w:r>
            <w:r>
              <w:rPr>
                <w:sz w:val="18"/>
                <w:szCs w:val="18"/>
                <w:lang w:eastAsia="ko-KR"/>
              </w:rPr>
              <w:t xml:space="preserve"> Генеральный директор УП «Узэлектросеть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онов Ризо  Мирза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Генерального директора</w:t>
            </w:r>
            <w:r>
              <w:rPr>
                <w:color w:val="000000"/>
                <w:sz w:val="18"/>
                <w:szCs w:val="18"/>
              </w:rPr>
              <w:t xml:space="preserve"> АО 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  <w:lang w:val="en-US"/>
              </w:rPr>
              <w:t>Elektrtarmoqqurilis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оле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                                   24.04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дрисходжаев Рустам Эргаш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</w:t>
            </w:r>
            <w:r>
              <w:rPr>
                <w:color w:val="000000"/>
                <w:sz w:val="18"/>
                <w:szCs w:val="18"/>
              </w:rPr>
              <w:t xml:space="preserve"> АО 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  <w:lang w:val="en-US"/>
              </w:rPr>
              <w:t>Elektrtarmoqqur</w:t>
            </w:r>
            <w:r>
              <w:rPr>
                <w:sz w:val="20"/>
                <w:szCs w:val="20"/>
              </w:rPr>
              <w:t xml:space="preserve"> О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lis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дрисходжаев Рустам Эргаш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</w:t>
            </w:r>
            <w:r>
              <w:rPr>
                <w:color w:val="000000"/>
                <w:sz w:val="18"/>
                <w:szCs w:val="18"/>
              </w:rPr>
              <w:t xml:space="preserve"> АО 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  <w:lang w:val="en-US"/>
              </w:rPr>
              <w:t>Elektrtarmoqqurilis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оле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                                    06.09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шанов Батир Тахир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Генерального директора</w:t>
            </w:r>
            <w:r>
              <w:rPr>
                <w:color w:val="000000"/>
                <w:sz w:val="18"/>
                <w:szCs w:val="18"/>
              </w:rPr>
              <w:t xml:space="preserve"> АО 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  <w:lang w:val="en-US"/>
              </w:rPr>
              <w:t>Elektrtarmoqqurilis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бран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а Дилором Пулатовна</w:t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изионной комиссии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ечение срока полномочий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18                                     28.06.20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имранова Лилия Арислан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Ревизионной комиссии Вед. бухгалтер </w:t>
            </w:r>
            <w:r>
              <w:rPr>
                <w:sz w:val="18"/>
                <w:szCs w:val="18"/>
                <w:lang w:eastAsia="ko-KR"/>
              </w:rPr>
              <w:t>АО «Уэбекэнерго»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А</w:t>
            </w:r>
          </w:p>
        </w:tc>
        <w:tc>
          <w:tcPr>
            <w:tcW w:w="1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</w:t>
            </w:r>
          </w:p>
        </w:tc>
      </w:tr>
      <w:tr>
        <w:trPr>
          <w:trHeight w:val="598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ЕДЕНИЯ О ДОПОЛНИТЕЛЬНО ВЫПУЩЕННЫХ ЦЕННЫХ БУМАГАХ В ОТЧЕТНОМ ГОДУ***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е о выпуске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right="7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выпуск ценных бумаг не производился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енных бумаг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выпуска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761" w:hanging="0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й регистрации выпуска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змещения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азмещения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ФАКТЫ В ДЕЯТЕЛЬНОСТИ ЭМИТЕНТАЗА ОТЧЕТНЫЙ ГОД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щественного факта</w:t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ущественного факта</w:t>
            </w:r>
          </w:p>
        </w:tc>
        <w:tc>
          <w:tcPr>
            <w:tcW w:w="2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ступления существенного факта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публикации </w:t>
              <w:br/>
              <w:t>существенного факта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6</w:t>
            </w:r>
          </w:p>
        </w:tc>
        <w:tc>
          <w:tcPr>
            <w:tcW w:w="2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24.04.2018г.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30.04.2018г.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Изменение в персональном составе должностных лиц (исполнительного органа)</w:t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8</w:t>
            </w:r>
          </w:p>
        </w:tc>
        <w:tc>
          <w:tcPr>
            <w:tcW w:w="2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.04.2018г.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30.04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е в персональном составе должностных лиц (наблюдательного совета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08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24.04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30.04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36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.04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0.04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6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.06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7.07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е в персональном составе должностных лиц (ревизионной комиссии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08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.06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07.07.2018г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е в персональном составе должностных лиц (наблюдательного совета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8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.06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9.07.2018г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6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.06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7.07.2018г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6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.11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3.12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е в персональном составе должностных лиц (наблюдательного совета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8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.11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3.12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зменение в персональном составе должностных лиц (исполнительного органа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8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.11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04.12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Изменения в списке аффилированных лиц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6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.11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03.12.2018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ключение эмитентом крупной сделки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20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9.12.2018г.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05.01.2019г.</w:t>
            </w:r>
          </w:p>
        </w:tc>
      </w:tr>
      <w:tr>
        <w:trPr>
          <w:trHeight w:val="584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ХГАЛТЕРСКИЙ БАЛАНС ДЛЯ АКЦИОНЕРНЫХ ОБЩЕСТВ </w:t>
              <w:br/>
              <w:t>(тыс. сум.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Долгосрочные активы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Основные средства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Первоначальная (восстановительная) стоимость (0100, 03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>90 162 625</w:t>
            </w:r>
          </w:p>
          <w:p>
            <w:pPr>
              <w:pStyle w:val="Normal"/>
              <w:rPr>
                <w:rFonts w:ascii="Arial" w:hAnsi="Arial" w:cs="Arial"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89355734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Сумма износа (02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11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4428270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5133615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Остаточная (балансовая) стоимость (стр. 010-011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12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4587991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4222119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Нематериальные активы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Первоначальная стоимость (04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25361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4005</w:t>
            </w:r>
          </w:p>
        </w:tc>
      </w:tr>
      <w:tr>
        <w:trPr>
          <w:trHeight w:val="104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Сумма амортизации (05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21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18445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400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Остаточная (балансовая) стоимость (стр. 020-021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22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6915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олгосрочные инвестиции, всего (стр.040+050+060+070+080), в том числе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65694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42896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Ценные бумаги (06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640640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41266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зависимые хозяйственные общества (063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предприятие с иностранным капиталом (064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инвестиции (06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к установке (07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(08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дебиторская задолженность (0910, 0920, 0930, 094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1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78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расходы (0950, 0960, 09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 012+022+030+090+100+110+1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48134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6159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Текущие активы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о-материальные запасы, всего (стр.150+160+170+180), в том числе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965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748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запасы (1000, 1100, 1500, 16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471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360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е производство (2000, 2100, 2300, 27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я продукция (28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45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8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(2900 за минусом 298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844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844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расходы (32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9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ы, всего (стр.220+240+250+260+270+280+290+300+3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2250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123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 просроченная*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купателей и заказчиков (4000 за минусом 49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393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4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дочерних и зависимых хозяйственных обществ (41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5463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89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742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04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3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35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учредителей по вкладам в уставный капитал (46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669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00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всего (стр.330+340+350+360), в том числе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6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5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6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нежные средства и эквиваленты (5500, 5600, 57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4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5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 140+190+200+210+320+370+38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43793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925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активу баланса (стр.130+стр.3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9192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75409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Источники собственных средст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83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984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984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ный капитал (84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 (85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126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322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 (87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3619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40507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ступления (88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410+420+430-440+450+460+47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7054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470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язательства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язательства, всего (стр.500+520+530+540+550+560+570+580+5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73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73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поставщикам и подрядчикам (70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обособленным подразделениям (71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доходы (7210, 7220, 723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отсроченные обязательства (7250, 72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ймы (7820, 7830, 784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73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е обязательства, всего (стр.610+630+640+650+660+670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38134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707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текущая кредиторская задолженность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7901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707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 просроченная текущая кредиторская задолженность*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1340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979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3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8091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4653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доходы (6210, 6220, 623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92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7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тсроченные обязательства (6250, 62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6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авансы (63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1410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64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951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770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60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платежам в государственные целевые фонды (65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34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830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1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66942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66942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долженность по оплате труда (67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2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266096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54958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3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раткосрочные займы (6820, 6830, 684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4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72381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5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рочие кредиторские задолженности (6900 кроме 695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6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224739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149123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того по разделу II (стр.490+60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7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38534873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7280707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Всего по пассиву баланса (стр.480+77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80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62491927</w:t>
            </w:r>
          </w:p>
        </w:tc>
        <w:tc>
          <w:tcPr>
            <w:tcW w:w="25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7375409</w:t>
            </w:r>
          </w:p>
        </w:tc>
      </w:tr>
      <w:tr>
        <w:trPr>
          <w:trHeight w:val="584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B0F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F0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Код стр.</w:t>
            </w:r>
          </w:p>
        </w:tc>
        <w:tc>
          <w:tcPr>
            <w:tcW w:w="27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2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отчетный </w:t>
              <w:br/>
              <w:t>период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доходы (прибыль)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расходы (убытки)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(прибыль)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убытки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Чистая выручка от реализации продукции (товаров, работ и услуг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1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112552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6221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2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9106581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731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3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3994029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906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ериода, всего (стр.050+060+070+080), в том числе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295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617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еализации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571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500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24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16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8555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1859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сновной деятельности (стр.030-040+09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231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8148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97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86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дивидендо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73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оценто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аренды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алютных курсовых разниц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97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22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1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финансовой деятельности (стр.180+190+200+210), в том числе: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1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3699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 по финансовой аренде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от валютных курсовых разниц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1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135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0564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щехозяйственной деятельности (стр.100+110-17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347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3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уплаты налога на прибыль (стр.220+/-23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347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3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17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46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и и другие обязательные платежи от прибыли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4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726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69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ской организаци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en-US"/>
              </w:rPr>
              <w:t>NAZORAT – AUDI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лицензи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0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ключения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аудиторского заключения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удиторского заключения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удитора (аудиторов), проводившего проверку: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Маматов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удиторского заключения:****</w:t>
            </w:r>
          </w:p>
        </w:tc>
        <w:tc>
          <w:tcPr>
            <w:tcW w:w="494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СПИСОК ЗАКЛЮЧЕННЫХ КРУПНЫХ СДЕЛОК </w:t>
              <w:br/>
              <w:t>В ОТЧЕТНОМ ГОДУ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сделки</w:t>
            </w:r>
          </w:p>
        </w:tc>
        <w:tc>
          <w:tcPr>
            <w:tcW w:w="32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ли полное наименование контрагента</w:t>
            </w:r>
          </w:p>
        </w:tc>
        <w:tc>
          <w:tcPr>
            <w:tcW w:w="1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сделки</w:t>
            </w:r>
          </w:p>
        </w:tc>
        <w:tc>
          <w:tcPr>
            <w:tcW w:w="13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является эмитент по сделке (приобретателем/отчуждателем товаров и услуг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г.</w:t>
            </w:r>
          </w:p>
        </w:tc>
        <w:tc>
          <w:tcPr>
            <w:tcW w:w="32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 «Узэлектросеть»</w:t>
            </w:r>
          </w:p>
        </w:tc>
        <w:tc>
          <w:tcPr>
            <w:tcW w:w="1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28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287148,44 сум   отчуждатель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ЗАКЛЮЧЕННЫХ СДЕЛОК С АФФИЛИРОВАННЫМИ ЛИЦАМИ ОТЧЕТНОМ ГОДУ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сделки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ли полное наименование контрагента</w:t>
            </w:r>
          </w:p>
        </w:tc>
        <w:tc>
          <w:tcPr>
            <w:tcW w:w="14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сделки</w:t>
            </w:r>
          </w:p>
        </w:tc>
        <w:tc>
          <w:tcPr>
            <w:tcW w:w="15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эмитента, принявший решение по сделка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формулировки решений, принятых по сделкам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54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ИСОК АФФИЛИРОВАННЫХ ЛИЦ </w:t>
              <w:br/>
              <w:t>(по состоянию на конец отчетного года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ли полное наименование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наступления основания (-ий)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Мустафаев Улугбек Мавлоно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Сираджев Алишер Зияе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Курбанов Феруз Мустафае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Алламурадов Хусниддин Жумано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Элмуродов Холик Бобоеро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Музафаров Абдулахат Абдухамидо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ko-KR"/>
              </w:rPr>
              <w:t>Миргалиев Махмуд Масгуто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Наблюдательного совет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анов  Батир Тохирович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 Генерального Директора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8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'zbekiston Respublikasi Davlat aktivlarini boshqarish agentligi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Ташкент ул. А. Тимура -6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Юр. лицо 20 и более процентами в Уставном капитале которого владеет  у эмитента АО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19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онерное общество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suselektrtarmoqqurilich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Ташкент ул. Таббасум-2а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Юр. лицо  20 и более процентами в Уставном капитале которого владеет  у эмитента АО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0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онерное общество  «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nl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shgarmasi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шкентская область Кибрайский  район  п/о Таш ГРЭС 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Юр. лицо  20 и более процентами в Уставном капитале которого владеет  эмитен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9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ЧирчикМеталлоконструкций»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збекистан г. Чирчик  ул. Трансформаторов 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Юр. лицо  20 и более процентами в Уставном капитале которого владеет  эмитен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17</w:t>
            </w:r>
          </w:p>
        </w:tc>
      </w:tr>
      <w:tr>
        <w:trPr>
          <w:trHeight w:val="491" w:hRule="atLeast"/>
        </w:trPr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ДХО "ФерганаСтройЭнерго"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Узбекистан г. Фергана ул. Кувасайская -250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.05.16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Профессионально управляющая компания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gilmac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mmunal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 ул. Глинки -19</w:t>
            </w:r>
          </w:p>
        </w:tc>
        <w:tc>
          <w:tcPr>
            <w:tcW w:w="2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Юр. лицо  20 и более процентами в Уставном капитале которого владеет  эмитен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3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5" w:name="2479263"/>
      <w:bookmarkStart w:id="6" w:name="2479278"/>
      <w:bookmarkStart w:id="7" w:name="2479263"/>
      <w:bookmarkStart w:id="8" w:name="2479278"/>
      <w:bookmarkEnd w:id="7"/>
      <w:bookmarkEnd w:id="8"/>
    </w:p>
    <w:tbl>
      <w:tblPr>
        <w:tblW w:w="5900" w:type="pct"/>
        <w:jc w:val="left"/>
        <w:tblInd w:w="-56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989"/>
        <w:gridCol w:w="49"/>
      </w:tblGrid>
      <w:tr>
        <w:trPr/>
        <w:tc>
          <w:tcPr>
            <w:tcW w:w="109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517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8166"/>
              <w:gridCol w:w="3351"/>
            </w:tblGrid>
            <w:tr>
              <w:trPr/>
              <w:tc>
                <w:tcPr>
                  <w:tcW w:w="81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15" w:type="dxa"/>
                    </w:tblCellMar>
                  </w:tblPr>
                  <w:tblGrid>
                    <w:gridCol w:w="3726"/>
                    <w:gridCol w:w="4395"/>
                  </w:tblGrid>
                  <w:tr>
                    <w:trPr/>
                    <w:tc>
                      <w:tcPr>
                        <w:tcW w:w="37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Ф.И.О. руководителя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исполнительного органа: </w:t>
                        </w:r>
                      </w:p>
                    </w:tc>
                    <w:tc>
                      <w:tcPr>
                        <w:tcW w:w="4395" w:type="dxa"/>
                        <w:tcBorders/>
                        <w:shd w:fill="FFFFFF" w:val="clear"/>
                      </w:tcPr>
                      <w:p>
                        <w:pPr>
                          <w:pStyle w:val="Style18"/>
                          <w:spacing w:lineRule="auto" w:line="276"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ишанов Батир Тохи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37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t>Ф.И.О. главного бухгалтера:</w:t>
                        </w:r>
                      </w:p>
                    </w:tc>
                    <w:tc>
                      <w:tcPr>
                        <w:tcW w:w="4395" w:type="dxa"/>
                        <w:tcBorders/>
                        <w:shd w:fill="FFFFFF" w:val="clear"/>
                      </w:tcPr>
                      <w:p>
                        <w:pPr>
                          <w:pStyle w:val="Style18"/>
                          <w:spacing w:lineRule="auto" w:line="276" w:before="0" w:after="280"/>
                          <w:rPr>
                            <w:rFonts w:cs="Virtec Times New Roman Uz;Times New Roman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rFonts w:cs="Virtec Times New Roman Uz;Times New Roman"/>
                            <w:lang w:val="en-US" w:eastAsia="en-US"/>
                          </w:rPr>
                          <w:t>Турсунходжаева Нигора Фуркатовна</w:t>
                        </w:r>
                      </w:p>
                      <w:p>
                        <w:pPr>
                          <w:pStyle w:val="Style18"/>
                          <w:spacing w:lineRule="auto" w:line="276" w:before="280" w:after="0"/>
                          <w:rPr>
                            <w:rFonts w:cs="Virtec Times New Roman Uz;Times New Roman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Virtec Times New Roman Uz;Times New Roman"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.И.О. уполномоченного лица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разместившег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информацию на веб-сайте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39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Style18"/>
                          <w:spacing w:lineRule="auto" w:line="276"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роткова Малика Маллаевна</w:t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ind w:left="-5841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ind w:left="-5699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ind w:left="-5415" w:hanging="14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ind w:hanging="555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lineRule="auto" w:line="276"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Style18"/>
                    <w:snapToGrid w:val="false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9" w:name="2479278"/>
      <w:bookmarkStart w:id="10" w:name="2479281"/>
      <w:bookmarkStart w:id="11" w:name="2479278"/>
      <w:bookmarkStart w:id="12" w:name="2479281"/>
      <w:bookmarkEnd w:id="11"/>
      <w:bookmarkEnd w:id="12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13" w:name="2479281"/>
      <w:bookmarkStart w:id="14" w:name="2479281"/>
      <w:bookmarkEnd w:id="1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6:00Z</dcterms:created>
  <dc:creator>SamLab.ws</dc:creator>
  <dc:description/>
  <cp:keywords/>
  <dc:language>en-US</dc:language>
  <cp:lastModifiedBy>User</cp:lastModifiedBy>
  <cp:lastPrinted>2019-07-10T12:11:00Z</cp:lastPrinted>
  <dcterms:modified xsi:type="dcterms:W3CDTF">2019-07-11T03:28:00Z</dcterms:modified>
  <cp:revision>3779</cp:revision>
  <dc:subject/>
  <dc:title>ГОДОВОЙ ОТЧЕТ </dc:title>
</cp:coreProperties>
</file>